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:</w:t>
      </w:r>
      <w:r>
        <w:rPr>
          <w:rFonts w:cs="Times New Roman" w:ascii="Times New Roman" w:hAnsi="Times New Roman"/>
        </w:rPr>
        <w:t xml:space="preserve"> 0811887557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Email:</w:t>
      </w:r>
      <w:r>
        <w:rPr>
          <w:rFonts w:cs="Times New Roman" w:ascii="Times New Roman" w:hAnsi="Times New Roman"/>
        </w:rPr>
        <w:t xml:space="preserve">  hiteshraj02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ITESH KAUSHIK</w:t>
      </w:r>
    </w:p>
    <w:p>
      <w:pPr>
        <w:pStyle w:val="Normal"/>
        <w:spacing w:lineRule="auto" w:line="240" w:before="0" w:after="200"/>
        <w:ind w:left="21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have a growth oriented and challenging career, where I can contribute my knowledge and skills to the organization and enhance my experience through continuous learning and teamwork.</w:t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Tit"/>
        <w:pBdr>
          <w:bottom w:val="nil"/>
        </w:pBdr>
        <w:ind w:left="0" w:right="-155" w:hanging="0"/>
        <w:rPr>
          <w:color w:val="000000"/>
        </w:rPr>
      </w:pPr>
      <w:r>
        <w:rPr/>
        <w:t>Academic Qualification</w: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99695</wp:posOffset>
                </wp:positionV>
                <wp:extent cx="5783580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424"/>
                              <w:gridCol w:w="3197"/>
                              <w:gridCol w:w="126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ercentage/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.Tech- Mechanical Engineerin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jsthan technical Universit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reer Point Technical Campus (Rajsamand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igher Senior Secondary School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lahabad Board (Uttar Pradesh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ngila Devi Inter collage (Hathras) (U.P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ior Secondary School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lahabad Board (Uttar Pradesh)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raswti Inter collage (Hathras) (U.P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5.2pt;mso-wrap-distance-left:9pt;mso-wrap-distance-right:9pt;mso-wrap-distance-top:0pt;mso-wrap-distance-bottom:0pt;margin-top:7.85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424"/>
                        <w:gridCol w:w="3197"/>
                        <w:gridCol w:w="126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ercentage/CGPA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.Tech- Mechanical Engineerin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jsthan technical Universit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reer Point Technical Campus (Rajsamand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lete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igher Senior Secondary School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ahabad Board (Uttar Pradesh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ngila Devi Inter collage (Hathras) (U.P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00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ior Secondary School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ahabad Board (Uttar Pradesh)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raswti Inter collage (Hathras) (U.P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xperience</w:t>
      </w:r>
    </w:p>
    <w:p>
      <w:pPr>
        <w:pStyle w:val="Normal"/>
        <w:shd w:fill="FFFFFF" w:val="clear"/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 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er Tech. diamond tool gansaw 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ality engineer </w:t>
      </w:r>
      <w:r>
        <w:rPr>
          <w:rFonts w:cs="Times New Roman" w:ascii="Times New Roman" w:hAnsi="Times New Roman"/>
          <w:sz w:val="24"/>
          <w:szCs w:val="24"/>
        </w:rPr>
        <w:t>for 5 month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ftware profici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b/>
          <w:b/>
          <w:smallCaps/>
          <w:sz w:val="24"/>
          <w:szCs w:val="24"/>
        </w:rPr>
      </w:pPr>
      <w:r>
        <w:rPr>
          <w:rFonts w:eastAsia="Times New Roman" w:cs="Symbol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fice suite: MS-offic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 : windows xp , 7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it"/>
        <w:ind w:left="0" w:right="-155" w:hanging="0"/>
        <w:rPr>
          <w:color w:val="000000"/>
        </w:rPr>
      </w:pPr>
      <w:r>
        <w:rPr/>
        <w:t>Area of Interes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ufacturing Technolog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mobile Engineer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CCCCCC" w:val="clear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050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n Proje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50" w:leader="none"/>
        </w:tabs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Area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:   </w:t>
      </w:r>
      <w:r>
        <w:rPr>
          <w:rFonts w:cs="Times New Roman" w:ascii="Times New Roman" w:hAnsi="Times New Roman"/>
          <w:bCs/>
          <w:sz w:val="24"/>
          <w:szCs w:val="24"/>
        </w:rPr>
        <w:t>Manufacturing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Titl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:</w:t>
      </w:r>
      <w:r>
        <w:rPr>
          <w:rFonts w:cs="Times New Roman" w:ascii="Times New Roman" w:hAnsi="Times New Roman"/>
          <w:bCs/>
          <w:sz w:val="24"/>
          <w:szCs w:val="24"/>
        </w:rPr>
        <w:t xml:space="preserve"> 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n crusher”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960" w:leader="none"/>
        </w:tabs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Rol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:  </w:t>
      </w:r>
      <w:r>
        <w:rPr>
          <w:rFonts w:cs="Times New Roman" w:ascii="Times New Roman" w:hAnsi="Times New Roman"/>
          <w:bCs/>
          <w:sz w:val="24"/>
          <w:szCs w:val="24"/>
        </w:rPr>
        <w:t>To resize can size.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al visit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K Tyer Rajsamand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nder Cement , Chittorgarh</w:t>
      </w:r>
    </w:p>
    <w:p>
      <w:pPr>
        <w:pStyle w:val="Normal"/>
        <w:spacing w:lineRule="auto" w:line="240" w:before="0" w:after="0"/>
        <w:ind w:left="900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raining and Workshops undergone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Batang;바탕" w:cs="Verdan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ant training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: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uper Tech. diamond tool gansaw   Rajsamand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tion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2 mont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nowledge Gained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Learnt about various machining processes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it"/>
        <w:ind w:left="0" w:right="-155" w:hanging="0"/>
        <w:rPr>
          <w:color w:val="000000"/>
        </w:rPr>
      </w:pPr>
      <w:r>
        <w:rPr>
          <w:color w:val="000000"/>
        </w:rPr>
        <w:t>Achievements and Extra-curricular activities</w:t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and won prizes in English essay competition at school level.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and won prizes in drawing competition conducted by Road safety Educational &amp; Research Service Society - at school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1080" w:right="-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ctive participant of  Active blood donor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080" w:righ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Trait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eative and logical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blem solving abili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-operative and keen observer</w:t>
      </w:r>
    </w:p>
    <w:p>
      <w:pPr>
        <w:pStyle w:val="Normal"/>
        <w:spacing w:lineRule="auto" w:line="240" w:before="0" w:after="0"/>
        <w:ind w:left="1260" w:righ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bb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ying Volleyb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"/>
        <w:ind w:left="0" w:right="-155" w:hanging="0"/>
        <w:rPr>
          <w:color w:val="000000"/>
        </w:rPr>
      </w:pPr>
      <w:r>
        <w:rPr>
          <w:color w:val="000000"/>
        </w:rPr>
        <w:t>Personal Profi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30.08.19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Ma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</w:r>
      <w:r>
        <w:rPr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ing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s Known</w: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English and Hindi (Read and Writ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Address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         Bardwari , Hathras ,UP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all the details furnished here are true to the best of my knowledg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NAME          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tesh kaushi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E: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: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Batang;바탕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46:00Z</dcterms:created>
  <dc:creator>udhayakumar</dc:creator>
  <dc:description/>
  <cp:keywords/>
  <dc:language>en-US</dc:language>
  <cp:lastModifiedBy>kishan kumawat</cp:lastModifiedBy>
  <dcterms:modified xsi:type="dcterms:W3CDTF">2016-06-21T04:04:00Z</dcterms:modified>
  <cp:revision>3</cp:revision>
  <dc:subject/>
  <dc:title>Phone: 044-26493190</dc:title>
</cp:coreProperties>
</file>